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3  год»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559"/>
        <w:gridCol w:w="1559"/>
      </w:tblGrid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9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7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7 01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4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4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7,8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3010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9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53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8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3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3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малого и среднего предпринимательства включая КФ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9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малого и среднего предпринимательства включая КФ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5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5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145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145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15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150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7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7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36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1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5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5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6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69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9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9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14 00 0000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14 05 0000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41 00 0000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на подключение общедоступных библиотек РФ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41 00 0000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05 0000 1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00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01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05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90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4:00Z</dcterms:created>
  <dc:creator>user</dc:creator>
  <dc:description/>
  <cp:keywords/>
  <dc:language>en-US</dc:language>
  <cp:lastModifiedBy>Admin</cp:lastModifiedBy>
  <cp:lastPrinted>2011-11-08T14:21:00Z</cp:lastPrinted>
  <dcterms:modified xsi:type="dcterms:W3CDTF">2014-04-25T01:42:00Z</dcterms:modified>
  <cp:revision>20</cp:revision>
  <dc:subject/>
  <dc:title>                                                                             Приложение № 4</dc:title>
</cp:coreProperties>
</file>